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итерії оцінки результативності роботи вчител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ВК №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р.н., стаж - ____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44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критері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-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уроки на методоб’єднаннях школи, міста,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тупи на методоб’єднаннях, педрад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кабінету та забезпечення його дидактичним та роздавальним матері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ворчі звіти, презентація досві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вність на олімпіадах, конкурсах і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виставці педтехнологій області,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і «Вчитель року», 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друкованих матеріалів, виступи у прес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і створення власних програм, методич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і виховні зах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на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ткова ро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бать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робота (керівництво методоб’єднанням, творчою групою, голова профкому, ін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відвіданих уроків і виховних заходів адміністрацією шк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методичній роботі міста (авторські, опорні школи, Школа педмайстерності, у складі жур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Admin</dc:creator>
  <dc:description/>
  <cp:keywords/>
  <dc:language>en-US</dc:language>
  <cp:lastModifiedBy>Admin</cp:lastModifiedBy>
  <cp:lastPrinted>2013-04-12T12:10:00Z</cp:lastPrinted>
  <dcterms:modified xsi:type="dcterms:W3CDTF">2013-04-12T08:11:00Z</dcterms:modified>
  <cp:revision>1</cp:revision>
  <dc:subject/>
  <dc:title>Критерії оцінки результативності роботи вчителя </dc:title>
</cp:coreProperties>
</file>